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974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60" w:after="168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VLADA REPUBLIKE HRVATSKE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greb, 14. svibnja 2020.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mallCaps/>
                <w:sz w:val="24"/>
                <w:szCs w:val="24"/>
              </w:rPr>
              <w:t>Predlagatelj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arstvo financija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Predmet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rijedlog odluke o davanju suglasnosti Gradu Samoboru za zaduženje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 OTP banke d.d., Split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BalloonText"/>
        <w:pBdr>
          <w:top w:val="single" w:sz="4" w:space="1" w:color="404040"/>
        </w:pBdr>
        <w:tabs>
          <w:tab w:val="clear" w:pos="720"/>
          <w:tab w:val="center" w:pos="4536" w:leader="none"/>
          <w:tab w:val="right" w:pos="9072" w:leader="none"/>
        </w:tabs>
        <w:jc w:val="center"/>
        <w:rPr>
          <w:rFonts w:eastAsia="Calibri"/>
          <w:color w:val="404040"/>
          <w:spacing w:val="20"/>
          <w:szCs w:val="22"/>
          <w:lang w:eastAsia="en-US"/>
        </w:rPr>
      </w:pPr>
      <w:r>
        <w:rPr>
          <w:rFonts w:eastAsia="Calibri"/>
          <w:color w:val="404040"/>
          <w:spacing w:val="20"/>
          <w:szCs w:val="22"/>
          <w:lang w:eastAsia="en-US"/>
        </w:rPr>
        <w:t>Banski dvori | Trg Sv. Marka 2  | 10000 Zagreb | tel. 01 4569 222 | vlada.gov.hr</w:t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color w:val="404040"/>
          <w:spacing w:val="2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04040"/>
          <w:spacing w:val="20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left="144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IJEDLOG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DA REPUBLIKE HRVATSKE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ind w:firstLine="720"/>
        <w:rPr/>
      </w:pPr>
      <w:r>
        <w:rPr>
          <w:szCs w:val="24"/>
        </w:rPr>
        <w:t xml:space="preserve">Na temelju članka 87. stavka 1. Zakona o proračunu („Narodne novine“, broj 87/08, 136/12 i 15/15), Vlada Republike Hrvatske je na sjednici održanoj ________________ 2020. godine donije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D L U K U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 davanju suglasnosti Gradu Samoboru za zaduže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d OTP banke d.d., Spli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</w:t>
      </w:r>
    </w:p>
    <w:p>
      <w:pPr>
        <w:pStyle w:val="Normal"/>
        <w:ind w:left="36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Daje se suglasnost Gradu Samoboru za zaduženje kod OTP banke d.d., Split u iznosu od 37.900.000,00 kuna, s rokom otplate kredita od deset godina, bez počeka, u 120 jednakih mjesečnih anuiteta, uz fiksnu godišnju kamatnu stopu od 0,91% i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redstva će se koristiti za financiranje kapitalnih projekta planiranih proračunom Grada Samobora, sukladno Odluci Gradskog vijeća o zaduženju Grada Samobora, KLASA: 021-05/20-01/2, URBROJ: 238-11-04-01/02-20-8 od 27. veljače 2020. godine.</w:t>
      </w:r>
    </w:p>
    <w:p>
      <w:pPr>
        <w:pStyle w:val="TextBodyIndent"/>
        <w:ind w:firstLine="72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  <w:color w:val="0000FF"/>
          <w:szCs w:val="24"/>
          <w:highlight w:val="yellow"/>
        </w:rPr>
      </w:pPr>
      <w:r>
        <w:rPr>
          <w:rFonts w:cs="Times New Roman" w:ascii="Times New Roman" w:hAnsi="Times New Roman"/>
          <w:b/>
          <w:color w:val="0000FF"/>
          <w:szCs w:val="24"/>
          <w:highlight w:val="yellow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TextBody"/>
        <w:ind w:firstLine="720"/>
        <w:rPr/>
      </w:pPr>
      <w:r>
        <w:rPr>
          <w:szCs w:val="24"/>
        </w:rPr>
        <w:t>Radi ostvarenja zaduženja iz točke I. ove Odluke, zadužuje se Grad Samobor da izradi planove proračunske potrošnje za godine u kojima treba planirati sredstva za otplatu kredi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va Odluka stupa na snagu danom donošenja. 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LA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RBROJ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reb,</w:t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PREDSJEDNIK</w:t>
      </w:r>
    </w:p>
    <w:p>
      <w:pPr>
        <w:pStyle w:val="Normal"/>
        <w:ind w:left="5760" w:hanging="0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5760" w:hanging="0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mr. sc. Andrej Plenković</w:t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AZLOŽENJE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Grad Samobor</w:t>
      </w:r>
      <w:r>
        <w:rPr>
          <w:rFonts w:cs="Times New Roman" w:ascii="Times New Roman" w:hAnsi="Times New Roman"/>
        </w:rPr>
        <w:t xml:space="preserve"> podnio je Ministarstvu financija zahtjev KLASA: 403-01/20-02/1, URBROJ: 238-11-06-01/3-20-116 od 28. veljače 2020. za dobivanje suglasnosti Vlade Republike Hrvatske za </w:t>
      </w:r>
      <w:r>
        <w:rPr>
          <w:rFonts w:cs="Times New Roman" w:ascii="Times New Roman" w:hAnsi="Times New Roman"/>
          <w:szCs w:val="24"/>
        </w:rPr>
        <w:t>zaduženje kod OTP banke d.d., Split u iznosu od 37.900.000,00 kuna, s rokom otplate kredita od deset godina, bez počeka, u 120 jednakih mjesečnih anuiteta, uz fiksnu godišnju kamatnu stopu od 0,91% i bez naknade za obradu kredita.</w:t>
      </w:r>
    </w:p>
    <w:p>
      <w:pPr>
        <w:pStyle w:val="TextBodyIndent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Sredstva će se koristiti za financiranje kapitalnih projekta planiranih proračunom Grada Samobora, sukladno Odluci Gradskog vijeća o zaduženju Grada Samobora, KLASA: 021-05/20-01/2, URBROJ: 238-11-04-01/02-20-8 od 27. veljače 2020. godine i to :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K303504 Nabava vatrogasnog vozila – 1.900.000,00 kuna (iz kredita 1.900.000,00 kuna)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K601215 Izgradnja igrališta s umjetnom travom u Samoboru i Farkaševcu – 6.000.000,00 kuna (iz kredita 6.000.000,00 kuna)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K602540 Rekonstrukcija nerazvrstanih cesta – 25.550.000,00 kuna (iz kredita 25.550.000,00 kuna)</w:t>
      </w:r>
    </w:p>
    <w:p>
      <w:pPr>
        <w:pStyle w:val="TextBodyIndent"/>
        <w:tabs>
          <w:tab w:val="clear" w:pos="720"/>
          <w:tab w:val="left" w:pos="0" w:leader="none"/>
        </w:tabs>
        <w:ind w:right="-144" w:hanging="0"/>
        <w:rPr/>
      </w:pPr>
      <w:r>
        <w:rPr>
          <w:rFonts w:cs="Times New Roman" w:ascii="Times New Roman" w:hAnsi="Times New Roman"/>
          <w:szCs w:val="24"/>
        </w:rPr>
        <w:t>- K602545 Izgradnja zamjenskih mostova – 3.000.000,00 kuna (iz kredita 3.000.000,00 kuna)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K602550 Izgradnja pješačkih i biciklističkih staza – 800.000,00 kuna (iz kredita 800.000,00 kuna)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Cs w:val="24"/>
        </w:rPr>
        <w:t>- K602555 Sanacija klizišta – 650.000,00 kuna (iz kredita 650.000,00 kuna),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emelju članaka 87. i 88. Zakona o proračunu (Narodne novine, br. 87/08, 136/12 i 15/15), grad, općina i županija se mogu zadužiti za investiciju koja se financira iz njegova proračuna, ali godišnje obveze mogu iznositi najviše 20% ostvarenih prihoda u godini koja prethodi godini u kojoj se zadužuje, umanjenih za prihode iz članka 88. stavka 4. Zakona o proračunu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tvareni proračunski prihodi Grada Samobora u 2019. godini, umanjeni za prihode iz članka 88. stavka 4. Zakona o proračunu, iznosili su 179.203.571,00 kune. Udio godišnjeg obroka (anuiteta) traženog kredita u ostvarenim prihodima iznosi 2,22%, a ako se tomu pribroji godišnji anuitet kredita iz prethodnih razdoblja te dospjele a nepodmirene obveze iz prethodnih razdoblja, tada je ukupna obveza Grada 6,16%. Ako se iz ukupne navedene obveze izuzme zaduženje za projekt unapređenja energetske učinkovitosti, tada ukupna obveza Grada iznosi 5,00%, što je u okviru Zakonom propisane granice.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 obzirom na izneseno, Ministarstvo financija predlaže da Vlada Republike Hrvatske donese odluku o davanju suglasnosti za zaduženje Grada Samobo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76" w:before="0" w:after="200"/>
        <w:ind w:left="144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1440" w:hanging="1440"/>
    </w:pPr>
    <w:rPr>
      <w:b/>
      <w:sz w:val="24"/>
      <w:lang w:val="de-DE"/>
    </w:rPr>
  </w:style>
  <w:style w:type="paragraph" w:styleId="BodyText2">
    <w:name w:val="Body Text 2"/>
    <w:basedOn w:val="Normal"/>
    <w:qFormat/>
    <w:pPr/>
    <w:rPr>
      <w:sz w:val="24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4:00Z</dcterms:created>
  <dc:creator>Salihić</dc:creator>
  <dc:description/>
  <cp:keywords/>
  <dc:language>en-US</dc:language>
  <cp:lastModifiedBy>Vlatka Šelimber</cp:lastModifiedBy>
  <cp:lastPrinted>2020-03-10T13:48:00Z</cp:lastPrinted>
  <dcterms:modified xsi:type="dcterms:W3CDTF">2020-05-14T09:44:00Z</dcterms:modified>
  <cp:revision>2</cp:revision>
  <dc:subject/>
  <dc:title>Klasa: 403-02/01-01/60</dc:title>
</cp:coreProperties>
</file>